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textAlignment w:val="baseline"/>
        <w:rPr/>
      </w:pPr>
      <w:r>
        <w:rPr>
          <w:rFonts w:eastAsia="Times New Roman" w:cs="Arial" w:ascii="inherit;Times New Roman" w:hAnsi="inherit;Times New Roman"/>
          <w:b/>
          <w:bCs/>
          <w:i/>
          <w:iCs/>
          <w:color w:val="464646"/>
          <w:sz w:val="27"/>
          <w:szCs w:val="27"/>
          <w:lang w:eastAsia="en-AU"/>
        </w:rPr>
        <w:t>Canon's VIXIA HG21 Hard Disk Drive Camcorder</w:t>
      </w:r>
      <w:r>
        <w:rPr>
          <w:rFonts w:eastAsia="Times New Roman" w:cs="Arial" w:ascii="inherit;Times New Roman" w:hAnsi="inherit;Times New Roman"/>
          <w:i/>
          <w:iCs/>
          <w:color w:val="464646"/>
          <w:sz w:val="27"/>
          <w:szCs w:val="27"/>
          <w:lang w:eastAsia="en-AU"/>
        </w:rPr>
        <w:t> with a 120GB HDD and additional storage for video or 3.1Mp stills available on SD/SDHC cards provides you with all the space you'll ever need. Because you can capture up to 45 hours and 55 minutes of true 1920 x 1080 high definition video (in LP mode) when shooting to the HDD you'll never have to worry about changing discs or tapes right at the key moment. And, your images will be bright and clear thanks to the 1/3.2 3.3Mp CMOS, DIGIC DV II Image Processor and the Genuine Canon 12x HD Lens.</w:t>
      </w:r>
    </w:p>
    <w:p>
      <w:pPr>
        <w:pStyle w:val="Normal"/>
        <w:spacing w:lineRule="atLeast" w:line="420" w:before="0" w:after="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The 2.7" Multi-Angle Vivid Widescreen LCD gives you a variety of shooting and viewing options while the Intelligent Lithium-ion battery informs you of remaining battery life and power. Other features include the Mini Advanced Accessory Shoe, 24Mbps recording, 24p Cinema mode and 30p Progressive mode. An HDMI terminal allows for instant viewing to your HDTV with just one cord. When you're ready to edit the included Pixela ImageMixer 3SE video editing software helps you get it done.</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Record</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Record to both the 120GB Hard Disk Drive for up to 45 hours and 55 minutes (HD video in LP mode) and to external SD/SDHC memory cards when you need the extra storage. In addition, the video you record on the HDD can be copied to the SDHC card and inserted into your computer or HDTV's card reader slot for instant viewing. You can also transfer still images from the SDHC card to the internal memory.</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1920 x 1080 Full HD Recording</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Capture each and every image in true 1920 x 1080 HD. Your images will also be output and recorded in the amazing quality and clarity of full HD. Record at the highest AVCHD bitrate of 24Mbps.</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Compact Design</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Take the HG21 anywhere you go thanks to its lightweight design. Record at every family gathering and event or just capture those spontaneous moments life throws your way.</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Genuine Canon 12x HD Video Lens</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Canon's own Genuine 12x HD Video lens is a four speed zoom lens, meaning you can capture those far off shots, such as wildlife or close-ups that require a wide angle. The Super Spectra Coating technology reduces flare and ghosting to a minimum while the len's aspheric design improves upon resolution and reduces aberration for clean video. The neutral density system compensates for exposure when shooting in a bright situation.</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3.3MP Full HD CMOS Sensor</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The 1/3.2" 3.3Mp Full HD CMOS Sensor captures full 1920 x 1080 HD images that boast excellent color reproduction and crisp, clean images. Canon's own low noise technology ensures beautiful pixels, even in lowlight situations. The RGB Primary Color Filter with the Bayer Placement Pattern provides rich, true-to-life color by separating the spectrum into red, green and blue.</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DIGIC DV II Image Processor</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Canon's DIGIC DV II Image Processor provides improved color reproduction in HD for video and still images. Skin tones, lowlight situations and bright scenes all come out beautiful thanks to the DIGIC DV II.</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3.1Mp Still Images</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Capture still images at a resolution of 1920 x 1440 with the stunning clarity provided by the 1/3.2" CMOS sensor and the HD Video lens. And, when you want to record video and digital pictures at the same time you can capture still images off of video recorded to the hard drive.</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SuperRange Optical Image Stabilization</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This optical image stabilizer corrects for the inevitable problem of handshake and sway. Able to correct for a wide range of motion the HG21 provides you will stable, clear images for both video and stills.</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Instant AF</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The Instant AF feature provides you with automatic auto focus, ensuring that your HD videos will be as sharp as possible. An external sensor finds focus fast in any lighting condition. And, when shooting in manual mode the Instant AF magnifies your image 2x helping you to achieve the best possible image.</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24Mbps Recording</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Record in 24Mbps and capture excellent AVCHD video each and every time with enhanced detail, finer gradations of tones and improved reproduction of moving subjects.</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24p Cinema Mode</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Capture video at 24p (recorded at 60i) for that film look. When you activate the cameras CINEMA setting improved color and tones enhance that movie look and feel.</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30p Progressive Mode</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Capture video in professional looking 30p (recorded at 60i) for images that are especially well suited for use on the web. Sports and action shots also benefit from the enhanced quality of 30p. Improve your still images, after recording, as well, by using this setting.</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2.7" Multi-Angle Vivid Widescreen LCD</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Compose and play back all your shots with the 2.7" Multi-Angle Vivid Widescreen LCD on the HG21. The Anti-Reflection surface boasts improved color reproduction for a more life-like view of what you're recording. A wide range of viewing angles makes it easier for you to record in a variety of situations.</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Mini "S" Advanced Accessory Shoe Terminal</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Smaller by half, than Canon's Advanced Accessory Shoe, the Mini "S" Accessory Shoe allows you to attach Canon accessories of your choosing such as microphones or lights.</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Intelligent Lithium-Ion Battery</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Canon's Intelligent Lithium-ion battery lets you track remaining battery life and time - enabling you to plan out your shooting without any surprises.</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HDMI</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Share your video directly to your HDTV with the HDMI connection on the HG21. Just one cable provides high quality playback of your audio and video.</w:t>
      </w:r>
    </w:p>
    <w:p>
      <w:pPr>
        <w:pStyle w:val="Normal"/>
        <w:spacing w:lineRule="atLeast" w:line="450" w:before="0" w:after="0"/>
        <w:textAlignment w:val="baseline"/>
        <w:rPr>
          <w:rFonts w:ascii="inherit;Times New Roman" w:hAnsi="inherit;Times New Roman" w:eastAsia="Times New Roman" w:cs="Arial"/>
          <w:color w:val="769E2D"/>
          <w:sz w:val="42"/>
          <w:szCs w:val="42"/>
          <w:lang w:eastAsia="en-AU"/>
        </w:rPr>
      </w:pPr>
      <w:r>
        <w:rPr>
          <w:rFonts w:eastAsia="Times New Roman" w:cs="Arial" w:ascii="inherit;Times New Roman" w:hAnsi="inherit;Times New Roman"/>
          <w:color w:val="769E2D"/>
          <w:sz w:val="42"/>
          <w:szCs w:val="42"/>
          <w:lang w:eastAsia="en-AU"/>
        </w:rPr>
        <w:t>Microphone Terminal</w:t>
      </w:r>
    </w:p>
    <w:p>
      <w:pPr>
        <w:pStyle w:val="Normal"/>
        <w:spacing w:lineRule="atLeast" w:line="420" w:before="0" w:after="0"/>
        <w:ind w:left="720" w:hanging="0"/>
        <w:textAlignment w:val="baseline"/>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t>The microphone terminal allows you to attach an external mic to the camcorder for excellent audio capture - giving you all the power for recording pro-level audio.</w:t>
      </w:r>
    </w:p>
    <w:p>
      <w:pPr>
        <w:pStyle w:val="Normal"/>
        <w:spacing w:before="0" w:after="200"/>
        <w:rPr>
          <w:rFonts w:ascii="inherit;Times New Roman" w:hAnsi="inherit;Times New Roman" w:eastAsia="Times New Roman" w:cs="Arial"/>
          <w:color w:val="464646"/>
          <w:sz w:val="24"/>
          <w:szCs w:val="24"/>
          <w:lang w:eastAsia="en-AU"/>
        </w:rPr>
      </w:pPr>
      <w:r>
        <w:rPr>
          <w:rFonts w:eastAsia="Times New Roman" w:cs="Arial" w:ascii="inherit;Times New Roman" w:hAnsi="inherit;Times New Roman"/>
          <w:color w:val="464646"/>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39:00Z</dcterms:created>
  <dc:creator>dismanade</dc:creator>
  <dc:description/>
  <dc:language>en-US</dc:language>
  <cp:lastModifiedBy>dismanade</cp:lastModifiedBy>
  <dcterms:modified xsi:type="dcterms:W3CDTF">2017-04-12T00:39:00Z</dcterms:modified>
  <cp:revision>2</cp:revision>
  <dc:subject/>
  <dc:title/>
</cp:coreProperties>
</file>